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rFonts w:eastAsia="Comic Sans MS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401955</wp:posOffset>
                </wp:positionV>
                <wp:extent cx="1859915" cy="66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52.4pt;mso-wrap-distance-left:9.05pt;mso-wrap-distance-right:9.05pt;mso-wrap-distance-top:0pt;mso-wrap-distance-bottom:0pt;margin-top:-31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376555</wp:posOffset>
                </wp:positionV>
                <wp:extent cx="1859915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4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29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4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ge">
                  <wp:posOffset>487680</wp:posOffset>
                </wp:positionV>
                <wp:extent cx="3585845" cy="2546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8970" cy="2284730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2.35pt;height:200.55pt;mso-wrap-distance-left:9.05pt;mso-wrap-distance-right:9.05pt;mso-wrap-distance-top:0pt;mso-wrap-distance-bottom:0pt;margin-top:38.4pt;mso-position-vertical-relative:page;margin-left:77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188970" cy="2284730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object w:dxaOrig="27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3pt;margin-top:124.25pt;width:78pt;height:5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22145109" r:id="rId6"/>
        </w:objec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226060</wp:posOffset>
                </wp:positionV>
                <wp:extent cx="7560310" cy="813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96"/>
                              </w:rPr>
                              <w:t>Välkommen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till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 xml:space="preserve">Mask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Nass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den 22 april 2015  i Lillsjöstuga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amling:</w:t>
                              <w:tab/>
                              <w:tab/>
                              <w:t>Kl 18.3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:</w:t>
                              <w:tab/>
                              <w:tab/>
                              <w:tab/>
                              <w:t>Kl 19.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metod:</w:t>
                              <w:tab/>
                              <w:tab/>
                              <w:t>Individuell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Karta:</w:t>
                              <w:tab/>
                              <w:tab/>
                              <w:tab/>
                              <w:t>Torsklint 1:75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OLtyp:</w:t>
                              <w:tab/>
                              <w:tab/>
                              <w:t>Ej fastställd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ämpling:</w:t>
                              <w:tab/>
                              <w:tab/>
                              <w:t>Stiftklämmo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örtäring:</w:t>
                              <w:tab/>
                              <w:tab/>
                              <w:t>Sedvanlig, 50 k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Ev. återbud: </w:t>
                              <w:tab/>
                              <w:t>Bost. 011-66 35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obil 0730-533 009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asken.johansson@telia.co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en-US"/>
                              </w:rPr>
                              <w:t>Vi ses/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Mistral" w:hAnsi="Mistral" w:cs="Mistral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lang w:val="en-US"/>
                              </w:rPr>
                              <w:t>Ove Johans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8pt;mso-wrap-distance-left:9.05pt;mso-wrap-distance-right:9.05pt;mso-wrap-distance-top:0pt;mso-wrap-distance-bottom:0pt;margin-top:17.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96"/>
                        </w:rPr>
                        <w:t>Välkommen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till</w:t>
                      </w:r>
                      <w:r>
                        <w:rPr>
                          <w:shadow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 xml:space="preserve">Mask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Nass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den 22 april 2015  i Lillsjöstuga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amling:</w:t>
                        <w:tab/>
                        <w:tab/>
                        <w:t>Kl 18.3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:</w:t>
                        <w:tab/>
                        <w:tab/>
                        <w:tab/>
                        <w:t>Kl 19.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metod:</w:t>
                        <w:tab/>
                        <w:tab/>
                        <w:t>Individuell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Karta:</w:t>
                        <w:tab/>
                        <w:tab/>
                        <w:tab/>
                        <w:t>Torsklint 1:75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OLtyp:</w:t>
                        <w:tab/>
                        <w:tab/>
                        <w:t>Ej fastställd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ämpling:</w:t>
                        <w:tab/>
                        <w:tab/>
                        <w:t>Stiftklämmo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örtäring:</w:t>
                        <w:tab/>
                        <w:tab/>
                        <w:t>Sedvanlig, 50 kr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Ev. återbud: </w:t>
                        <w:tab/>
                        <w:t>Bost. 011-66 350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obil 0730-533 009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asken.johansson@telia.co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en-US"/>
                        </w:rPr>
                        <w:t>Vi ses/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Mistral" w:hAnsi="Mistral" w:cs="Mistral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i/>
                          <w:lang w:val="en-US"/>
                        </w:rPr>
                        <w:t>Ove Johanss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4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9"/>
      <w:szCs w:val="20"/>
      <w:vertAlign w:val="subscript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5:00Z</dcterms:created>
  <dc:creator>Hemma PC</dc:creator>
  <dc:description/>
  <dc:language>en-US</dc:language>
  <cp:lastModifiedBy>Hans-Olof</cp:lastModifiedBy>
  <cp:lastPrinted>2012-11-20T20:29:00Z</cp:lastPrinted>
  <dcterms:modified xsi:type="dcterms:W3CDTF">2015-04-07T18:25:00Z</dcterms:modified>
  <cp:revision>2</cp:revision>
  <dc:subject/>
  <dc:title>Välkommen till</dc:title>
</cp:coreProperties>
</file>